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Heading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华节目奖北京市参评作品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申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392"/>
        <w:gridCol w:w="1807"/>
        <w:gridCol w:w="843"/>
        <w:gridCol w:w="1499"/>
        <w:gridCol w:w="1100"/>
      </w:tblGrid>
      <w:tr>
        <w:trPr>
          <w:trHeight w:val="7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时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分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演时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具体到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9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截至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演出场次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音乐作品收听率、传唱程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其中：线上演出、演播计入场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演职人员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线下观众人次（万人）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演投入（万元）【包括制作费、创作费、排练演出费】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演出收入（万元）【包括票房收入和政府购买公益性演出收入】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作类型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创     □改编     □移植    □其他</w:t>
            </w:r>
          </w:p>
        </w:tc>
      </w:tr>
      <w:tr>
        <w:trPr>
          <w:trHeight w:val="8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评类别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小戏曲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独幕剧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小话剧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小歌剧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小舞剧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音乐单曲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舞蹈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曲艺短篇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小品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木偶小剧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皮影小戏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杂技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魔术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创新性、跨界融合特点的表演艺术节目</w:t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简介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exact" w:line="500"/>
              <w:ind w:left="-126" w:right="-99" w:firstLine="4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非本单位的主创人员请注明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  剧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  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编导）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作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设计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是否有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违法违规或因失德失范在社会上造成不良影响的人员参与创作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8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、艺术特色介绍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承诺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已阅知申报要求，现郑重承诺所有内容完全真实，著作权无异议，如有失实，本单位愿承担全部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注：</w:t>
      </w:r>
      <w:r>
        <w:rPr>
          <w:rFonts w:eastAsia="楷体" w:cs="Times New Roman;Nimbus Roman No9 L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作品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为重大革命历史题材、民族宗教题材的，请另附省级党委宣传部门审读意见。</w:t>
      </w:r>
    </w:p>
    <w:p>
      <w:pPr>
        <w:pStyle w:val="Normal"/>
        <w:spacing w:lineRule="exact" w:line="500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eastAsia="楷体" w:cs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eastAsia="楷体" w:cs="Times New Roman;Nimbus Roman No9 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中宋;汉仪中宋简" w:hAnsi="华文中宋;汉仪中宋简" w:eastAsia="华文中宋;汉仪中宋简" w:cs="宋体-18030;方正宋体S-超大字符集"/>
        <w:b/>
        <w:b/>
        <w:color w:val="FF0000"/>
        <w:sz w:val="36"/>
        <w:szCs w:val="36"/>
      </w:rPr>
    </w:pPr>
    <w:r>
      <w:rPr>
        <w:rFonts w:eastAsia="华文中宋;汉仪中宋简" w:cs="宋体-18030;方正宋体S-超大字符集" w:ascii="华文中宋;汉仪中宋简" w:hAnsi="华文中宋;汉仪中宋简"/>
        <w:b/>
        <w:color w:val="FF0000"/>
        <w:sz w:val="36"/>
        <w:szCs w:val="36"/>
      </w:rPr>
    </w:r>
  </w:p>
  <w:p>
    <w:pPr>
      <w:pStyle w:val="Header"/>
      <w:pBdr>
        <w:bottom w:val="nil"/>
      </w:pBdr>
      <w:rPr>
        <w:rFonts w:ascii="华文中宋;汉仪中宋简" w:hAnsi="华文中宋;汉仪中宋简" w:eastAsia="华文中宋;汉仪中宋简" w:cs="宋体-18030;方正宋体S-超大字符集"/>
        <w:b/>
        <w:b/>
        <w:color w:val="FF0000"/>
        <w:sz w:val="11"/>
        <w:szCs w:val="11"/>
      </w:rPr>
    </w:pPr>
    <w:r>
      <w:rPr>
        <w:rFonts w:eastAsia="华文中宋;汉仪中宋简" w:cs="宋体-18030;方正宋体S-超大字符集" w:ascii="华文中宋;汉仪中宋简" w:hAnsi="华文中宋;汉仪中宋简"/>
        <w:b/>
        <w:color w:val="FF0000"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qFormat/>
    <w:pPr>
      <w:widowControl w:val="false"/>
      <w:bidi w:val="0"/>
      <w:spacing w:lineRule="exact" w:line="400"/>
      <w:ind w:left="113" w:right="113" w:hanging="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04:00Z</dcterms:created>
  <dc:creator>whhlyb</dc:creator>
  <dc:description/>
  <dc:language>en-US</dc:language>
  <cp:lastModifiedBy>user</cp:lastModifiedBy>
  <dcterms:modified xsi:type="dcterms:W3CDTF">2025-05-23T15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