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北京礼物”店面申报材料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电子扫描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明书（模板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（副本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法人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务报告（优先提供财务审计报告，加盖公章。企业成立不足三年的，提供企业成立以来所有财务报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店面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礼物”认证店面申报表（系统生成打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店面产权证明或租赁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店面经营合作协议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*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提供某项文件，请出具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法定代表人身份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复印件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欧阳 殷</dc:creator>
  <dc:description/>
  <dc:language>en-US</dc:language>
  <cp:lastModifiedBy>北京礼物</cp:lastModifiedBy>
  <cp:lastPrinted>2023-11-03T05:34:00Z</cp:lastPrinted>
  <dcterms:modified xsi:type="dcterms:W3CDTF">2024-09-25T03:0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D782F42148DDAAE593A26EDA931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