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北京礼物”商品申报材料明细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（电子扫描件）</w:t>
      </w:r>
    </w:p>
    <w:p>
      <w:pPr>
        <w:pStyle w:val="Normal"/>
        <w:spacing w:lineRule="exact" w:line="56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申报单位资质材料部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身份证明书（模板见附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营业执照（副本）或事业单位法人证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企业近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财务报告（优先提供财务审计报告，加盖公章，企业成立不足三年的，提供企业成立以来所有财务报告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商品申报材料部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 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北京礼物”认证商品申报表（系统生成打印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材料及商品质量检测报告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一年销售量证明材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造商及第三方企业资质文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识产权及第三方知识产权授权文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合作协议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“*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必要提供文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法提供某项文件，请出具情况说明</w:t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法定代表人身份证明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性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立时间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营期限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性别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龄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务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法定代表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身份证复印件加盖公章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8:00Z</dcterms:created>
  <dc:creator>欧阳 殷</dc:creator>
  <dc:description/>
  <cp:keywords/>
  <dc:language>en-US</dc:language>
  <cp:lastModifiedBy>bjlw</cp:lastModifiedBy>
  <cp:lastPrinted>2023-11-03T05:34:00Z</cp:lastPrinted>
  <dcterms:modified xsi:type="dcterms:W3CDTF">2024-09-2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58898CC3461AB3BDB0FD49EE05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