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五批北京市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传承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拟推荐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96"/>
        <w:gridCol w:w="3281"/>
        <w:gridCol w:w="290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别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香山传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民间文学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永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八达岭长城传说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民间文学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双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白纸坊挎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音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赵义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通州运河船工号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音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佑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延寿圣会音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音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谢东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白纸坊太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怪村太平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孙国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西铁营花钹挎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成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石景山太平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鲁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西太平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学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门头沟龙泉务童子大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谢兆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通州运河龙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振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杨镇龙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郝旭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昌平后牛坊村花钹大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于桂芬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霸王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邱振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延庆旱船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魏春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昆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张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北京皮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陈全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柏峪燕歌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高连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苇子水秧歌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杨玉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西斋堂山梆子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迟小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叶蓬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许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许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曲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评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戏剧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世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数来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曲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玥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评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曲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韵大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曲艺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何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梅花大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曲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贾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相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曲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白慧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韵大鼓（少白派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曲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黄清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密云蔡家洼村五音大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曲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吴式太极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崔瑞彬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意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付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天桥摔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张建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口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秀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八卦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孙恝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孙式太极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白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鬃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韩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梅花桩拳（小架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庞连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三皇炮捶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傅琰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傅氏幻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世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八极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崔仲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杨式太极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树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孙式太极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任达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吴式太极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隋士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临清潭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杜军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其和太极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杨书洪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通背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贾晓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三皇炮捶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高东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内画鼻烟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邱贻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毛猴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姚晓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泥人张”彩塑（北京支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蔡志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北京绒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绒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翟玉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北京宫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北京玉器工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崔奇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北京玉器工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崔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北京绢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郑士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象牙雕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姚桂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内画鼻烟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周晓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北京刻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梁季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制扇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北京宫廷团扇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黄双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内画鼻烟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郎佳子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面人郎”面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莲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插花艺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杨东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彩塑京剧脸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汉白玉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北京灯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刘树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京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汤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面人汤”面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陈道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通州骨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牛成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火绘葫芦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美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杨利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扎燕风筝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佩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景泰蓝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马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雕漆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更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作”硬木家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柏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金漆镶嵌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徐晓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雅堂古籍修复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任晨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内联升千层底布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魏光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一得阁墨汁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许易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胡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戏曲盔头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汪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瑞蚨祥中式服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手工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赵承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马聚源手工制帽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铁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书画装裱修复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马国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拓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石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金属锻錾工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宫占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古法黄金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杨宇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剧盔头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孔炳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曹氏风筝工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吴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宏音斋笙管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景泰蓝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孙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和香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张凤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京式旗袍传统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阮福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沙燕吉祥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孙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百宝镶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与修复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国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木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与修复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张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漆器修复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贾文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拓技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全形传拓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袁玉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拓技艺（甲骨传拓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边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敦煌遗书修复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因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六必居酱菜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霍文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张一元茉莉花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窨制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海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天福号酱肘子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王会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正兴德清真茉莉花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工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陈秀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小肠陈卤煮火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行红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宫廷面点（泡泡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胜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阳坊传统涮羊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杜艳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二锅头酒酿制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时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龙门米醋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李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同仁堂西黄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郭凤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同仁堂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牛黄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制作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任新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华池修治脚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沈  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崇厚堂沈氏女科疗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裴志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裴氏正筋疗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任雅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小罗山祖传任氏正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齐越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丰盛正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肖承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燕京萧氏妇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齐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医推拿按动疗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代金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医二十四节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导引养生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传统医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田有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石景山古城村秉心圣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民俗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春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九曲黄河阵灯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民俗</w:t>
            </w:r>
          </w:p>
        </w:tc>
      </w:tr>
    </w:tbl>
    <w:p>
      <w:pPr>
        <w:pStyle w:val="Normal"/>
        <w:spacing w:lineRule="exact" w:line="620"/>
        <w:ind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4-08-20T14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8BCEB74CBC341BF99A9667A8AE049</vt:lpwstr>
  </property>
  <property fmtid="{D5CDD505-2E9C-101B-9397-08002B2CF9AE}" pid="3" name="KSOProductBuildVer">
    <vt:lpwstr>2052-11.8.2.1130</vt:lpwstr>
  </property>
</Properties>
</file>