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共文化旅游设施提升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向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智慧旅游公共设施及虚拟导游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向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第三方评估北京市街道乡镇综合文化中心效能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向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1:05:00Z</dcterms:created>
  <dc:creator>田勇</dc:creator>
  <dc:description/>
  <dc:language>en-US</dc:language>
  <cp:lastModifiedBy>user</cp:lastModifiedBy>
  <dcterms:modified xsi:type="dcterms:W3CDTF">2024-05-09T10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