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导游服务规范指引</w:t>
      </w:r>
    </w:p>
    <w:p>
      <w:pPr>
        <w:pStyle w:val="TextBodyIndent"/>
        <w:spacing w:lineRule="exact" w:line="540" w:before="0" w:after="0"/>
        <w:ind w:left="0" w:hanging="0"/>
        <w:jc w:val="center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（</w:t>
      </w:r>
      <w:r>
        <w:rPr>
          <w:rFonts w:cs="仿宋_GB2312"/>
          <w:b/>
          <w:bCs/>
          <w:szCs w:val="32"/>
        </w:rPr>
        <w:t>2.0</w:t>
      </w:r>
      <w:r>
        <w:rPr>
          <w:rFonts w:cs="仿宋_GB2312"/>
          <w:b/>
          <w:bCs/>
          <w:szCs w:val="32"/>
        </w:rPr>
        <w:t>版）</w:t>
      </w:r>
    </w:p>
    <w:p>
      <w:pPr>
        <w:pStyle w:val="Normal"/>
        <w:ind w:firstLine="640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一、自觉加强业务学习</w:t>
      </w:r>
    </w:p>
    <w:p>
      <w:pPr>
        <w:pStyle w:val="Style15"/>
        <w:ind w:firstLine="640"/>
        <w:rPr/>
      </w:pPr>
      <w:r>
        <w:rPr/>
        <w:t>积极参加各种业务交流和学习培训，主动落实好年度导游培训计划，针对日常带团需要全方位抓好有关知识的学习掌握，不断提升导游等级，</w:t>
      </w:r>
      <w:r>
        <w:rPr>
          <w:rFonts w:cs="仿宋_GB2312"/>
          <w:szCs w:val="32"/>
        </w:rPr>
        <w:t>具备独立工作能力、组织协调能力、周到服务能力、文明引导能力、人际交往能力、创新服务能力、突发事件防范和应急处理能力，</w:t>
      </w:r>
      <w:r>
        <w:rPr/>
        <w:t>努力向专家型、学者型、高等级导游人才发展。</w:t>
      </w:r>
    </w:p>
    <w:p>
      <w:pPr>
        <w:pStyle w:val="TextBody"/>
        <w:spacing w:before="0" w:after="0"/>
        <w:ind w:firstLine="64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二、认真落实旅行社管理规定</w:t>
      </w:r>
    </w:p>
    <w:p>
      <w:pPr>
        <w:pStyle w:val="TextBody"/>
        <w:spacing w:before="0" w:after="0"/>
        <w:ind w:firstLine="640"/>
        <w:rPr/>
      </w:pPr>
      <w:r>
        <w:rPr/>
        <w:t>要认真了解掌握所属旅行社或所委托旅行社的日常管理规定，自觉服从业务管理，积极熟悉业务流程，熟练掌握应急处置工作程序，做好旅行社与游客沟通的桥梁纽带。</w:t>
      </w:r>
    </w:p>
    <w:p>
      <w:pPr>
        <w:pStyle w:val="TextBody"/>
        <w:spacing w:before="0" w:after="0"/>
        <w:ind w:firstLine="64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三、全面了解掌握团队旅游有关资源</w:t>
      </w:r>
    </w:p>
    <w:p>
      <w:pPr>
        <w:pStyle w:val="TextBody"/>
        <w:spacing w:before="0" w:after="0"/>
        <w:ind w:firstLine="640"/>
        <w:rPr/>
      </w:pPr>
      <w:r>
        <w:rPr/>
        <w:t>根据旅行社提供的旅游团队行程安排，及时了解掌握团队的具体行程安排，熟悉旅游行程所涉及吃住行游购娱各点位的位置、环境、接待条件、</w:t>
      </w:r>
      <w:r>
        <w:rPr>
          <w:rFonts w:cs="仿宋_GB2312"/>
          <w:szCs w:val="32"/>
        </w:rPr>
        <w:t>旅游资源、风土人情、旅游常识、法律法规等</w:t>
      </w:r>
      <w:r>
        <w:rPr/>
        <w:t>基本情况，并与驾驶员沟通明确有关接送安排的时间和点位。</w:t>
      </w:r>
    </w:p>
    <w:p>
      <w:pPr>
        <w:pStyle w:val="TextBody"/>
        <w:spacing w:before="0" w:after="0"/>
        <w:ind w:firstLine="64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四、注重培育自身良好形象</w:t>
      </w:r>
    </w:p>
    <w:p>
      <w:pPr>
        <w:pStyle w:val="TextBody"/>
        <w:spacing w:before="0" w:after="0"/>
        <w:ind w:firstLine="640"/>
        <w:rPr/>
      </w:pPr>
      <w:r>
        <w:rPr/>
        <w:t>导游上岗带团期间，应注意为游客树立良好形象，注意依法依规携带电子导游证，佩戴导游身份标识，规范使用导游旗，注意穿着得体、服装整洁，不奇装异服、浓妆艳抹，规范使用文明礼貌语言，掌握娴熟的讲解技巧，具有良好的观察力和较强的沟通协调能力，为游客送上温暖贴心服务。</w:t>
      </w:r>
    </w:p>
    <w:p>
      <w:pPr>
        <w:pStyle w:val="Style15"/>
        <w:ind w:firstLine="64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五、及时提醒游客做好行程准备</w:t>
      </w:r>
    </w:p>
    <w:p>
      <w:pPr>
        <w:pStyle w:val="Style15"/>
        <w:ind w:firstLine="640"/>
        <w:rPr>
          <w:rFonts w:cs="仿宋_GB2312"/>
          <w:szCs w:val="32"/>
        </w:rPr>
      </w:pPr>
      <w:r>
        <w:rPr/>
        <w:t>针对团队人员性别和年龄结构等具体实际情况，针对性做好个性化接待服务准备工作，提前告知游客第二天旅游行程安排和注意事项，提醒游客提前做好旅游准备。及时关注天气预报和风险提示等信息，提醒游客做好应急准备，及时增减衣物，防止因准备不充分给正常旅游行程带来影响。</w:t>
      </w:r>
    </w:p>
    <w:p>
      <w:pPr>
        <w:pStyle w:val="TextBody"/>
        <w:spacing w:before="0" w:after="0"/>
        <w:ind w:firstLine="64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六、规范落实旅游行程</w:t>
      </w:r>
    </w:p>
    <w:p>
      <w:pPr>
        <w:pStyle w:val="TextBody"/>
        <w:spacing w:before="0" w:after="0"/>
        <w:ind w:firstLine="640"/>
        <w:rPr>
          <w:rFonts w:cs="仿宋_GB2312"/>
          <w:szCs w:val="32"/>
        </w:rPr>
      </w:pPr>
      <w:r>
        <w:rPr/>
        <w:t>严格执行团队接待计划，不擅自增加、减少旅游项目或者中止导游服务，不欺骗、胁迫或串通经营者欺骗、胁迫旅游者消费，不随意降低接待服务标准。</w:t>
      </w:r>
    </w:p>
    <w:p>
      <w:pPr>
        <w:pStyle w:val="TextBody"/>
        <w:spacing w:before="0" w:after="0"/>
        <w:ind w:firstLine="64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七、主动与游客做好沟通</w:t>
      </w:r>
    </w:p>
    <w:p>
      <w:pPr>
        <w:pStyle w:val="Style15"/>
        <w:ind w:firstLine="640"/>
        <w:rPr/>
      </w:pPr>
      <w:r>
        <w:rPr/>
        <w:t>要注意加强与游客的友好沟通，及时收集了解游客对旅游行程安排的意见，虚心听取游客对服务改进方面的建议，及时提升自身服务工水平，主动关心老弱病残孕等特殊人群，带着感情为游客提供周到服务，真诚热情做好游客的服务保障工作，努力增进与游客之间的理解和信任。</w:t>
      </w:r>
    </w:p>
    <w:p>
      <w:pPr>
        <w:pStyle w:val="Style15"/>
        <w:ind w:firstLine="64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八、积极稳妥处理游客投诉</w:t>
      </w:r>
    </w:p>
    <w:p>
      <w:pPr>
        <w:pStyle w:val="Style15"/>
        <w:ind w:firstLine="640"/>
        <w:rPr>
          <w:rFonts w:cs="仿宋_GB2312"/>
          <w:szCs w:val="32"/>
        </w:rPr>
      </w:pPr>
      <w:r>
        <w:rPr>
          <w:rFonts w:cs="仿宋_GB2312"/>
          <w:color w:val="000000"/>
          <w:szCs w:val="32"/>
        </w:rPr>
        <w:t>导游在旅游行程过程中收到游客投诉时，要认真耐心倾听游客的诉求，及时了解清楚有关情况。如果是涉及导游自身服务质量的问题，应真诚向游客表示歉意，积极查找自身工作不足，及时改进工作、提升服务质量。如果是涉及到住宿、就餐安排等问题，应积极与有关接待单位做好沟通协调，在合情合理的情况下努力为游客解决问题。如果是涉及不合理要求，应向游客耐心做好解释说明工作，并在依靠自身能力难以解决游客诉求的情况下，及时向委派旅行社报告寻求工作指导和帮助，努力防止事态扩大化，并在此过程中留存好录音、录像和图片等过程性资料。</w:t>
      </w:r>
    </w:p>
    <w:p>
      <w:pPr>
        <w:pStyle w:val="TextBody"/>
        <w:spacing w:before="0" w:after="0"/>
        <w:ind w:firstLine="64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九、全力保护游客人身和财产安全</w:t>
      </w:r>
    </w:p>
    <w:p>
      <w:pPr>
        <w:pStyle w:val="Style15"/>
        <w:ind w:firstLine="640"/>
        <w:rPr>
          <w:rFonts w:cs="仿宋_GB2312"/>
          <w:szCs w:val="32"/>
        </w:rPr>
      </w:pPr>
      <w:r>
        <w:rPr>
          <w:rFonts w:cs="仿宋_GB2312"/>
          <w:color w:val="000000"/>
          <w:szCs w:val="32"/>
        </w:rPr>
        <w:t>导游要始终坚持把游客人身和财产安全放在第一位，密切关注旅游风险提示信息，不带团队到高危场所和危险地域游览。要做好游客的宣传引导，在行前和旅游过程中，随时清点团队人数，不间断提示提醒游客提高安全防范意识、关注自身健康状况、注意个人财产安全、自觉遵守交通规则、提醒游客谨慎参与高风险旅游项目。要熟悉掌握必要的紧急处理技能，乘坐车辆时提醒驾驶员检查车辆状况、不超速、不超员、不超载、不疲劳驾驶，避免夜间走山路，落实好夜间行车安全规定，提醒游客系好安全带。如遇突发事件，要立即向委派旅行社报告，及时救助或者协助救助受困游客，按照委派旅行社或相关行政部门要求采取有效处置措施。</w:t>
      </w:r>
    </w:p>
    <w:p>
      <w:pPr>
        <w:pStyle w:val="Style15"/>
        <w:ind w:firstLine="64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十、自觉践行文明旅游</w:t>
      </w:r>
    </w:p>
    <w:p>
      <w:pPr>
        <w:pStyle w:val="Style15"/>
        <w:ind w:firstLine="640"/>
        <w:rPr/>
      </w:pPr>
      <w:r>
        <w:rPr/>
        <w:t>导游要熟悉文明旅游有关规定和要求，熟练掌握文明礼仪知识和文明旅游行为规范，熟悉旅游目的地法律规范、宗教信仰、风俗禁忌、特殊管理要求等基本情况。旅游行程过程中，要提醒游客遵守秩序、爱护环境，发现游客存在不文明言行时，要利用合适时机、采取适当方式进行提醒、警示、劝告，努力营造轻松和谐的旅游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exact" w:line="560"/>
      <w:ind w:firstLine="1846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1846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0:00Z</dcterms:created>
  <dc:creator>user</dc:creator>
  <dc:description/>
  <dc:language>en-US</dc:language>
  <cp:lastModifiedBy>xb21cn</cp:lastModifiedBy>
  <dcterms:modified xsi:type="dcterms:W3CDTF">2024-04-30T12:30:00Z</dcterms:modified>
  <cp:revision>2</cp:revision>
  <dc:subject/>
  <dc:title>北京市导游服务规范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0D8A55B3D4769AE502CA0F37F259E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