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北京市演艺服务平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0" w:name="_Hlk162340493"/>
      <w:bookmarkEnd w:id="0"/>
      <w:r>
        <w:rPr>
          <w:rFonts w:ascii="方正小标宋简体" w:hAnsi="方正小标宋简体" w:eastAsia="方正小标宋简体"/>
          <w:sz w:val="40"/>
          <w:szCs w:val="40"/>
        </w:rPr>
        <w:t>精品剧目演出类剧目申报表</w:t>
      </w:r>
    </w:p>
    <w:p>
      <w:pPr>
        <w:pStyle w:val="Style16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  <w:bookmarkStart w:id="1" w:name="_Hlk162340493"/>
      <w:bookmarkStart w:id="2" w:name="_Hlk162340493"/>
      <w:bookmarkEnd w:id="2"/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表格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1 </w:t>
      </w:r>
      <w:r>
        <w:rPr>
          <w:rFonts w:ascii="方正小标宋简体" w:hAnsi="方正小标宋简体" w:eastAsia="方正小标宋简体"/>
          <w:sz w:val="28"/>
          <w:szCs w:val="28"/>
        </w:rPr>
        <w:t>申报单位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41"/>
        <w:gridCol w:w="2203"/>
        <w:gridCol w:w="2223"/>
      </w:tblGrid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（营业执照全称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类别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央属（  ），院校（  ），市属（  ），民营（  ）</w:t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联系人姓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报单位联系人职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联系人手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联系人邮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（若有多家单位联合申报，可自行加行填写）</w:t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申报单位及联合申报主体基本情况介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可自行加行填写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>（营业执照全称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所在地区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（  ），国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外（  ），国外（  ）</w:t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所在省市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类别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央属（  ），院校（  ），市属（  ），民营（  ）</w:t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联系人姓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演出单位联系人职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联系人手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单位联系人邮箱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（若有多家演出单位，可自行加行填写）</w:t>
            </w:r>
          </w:p>
        </w:tc>
      </w:tr>
      <w:tr>
        <w:trPr>
          <w:trHeight w:val="85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演出单位基本情况介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表格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2 </w:t>
      </w:r>
      <w:r>
        <w:rPr>
          <w:rFonts w:ascii="方正小标宋简体" w:hAnsi="方正小标宋简体" w:eastAsia="方正小标宋简体"/>
          <w:sz w:val="28"/>
          <w:szCs w:val="28"/>
        </w:rPr>
        <w:t>申报项目介绍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61"/>
        <w:gridCol w:w="2210"/>
        <w:gridCol w:w="2222"/>
      </w:tblGrid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演出剧目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演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eastAsia="zh-CN"/>
              </w:rPr>
              <w:t>（剧种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申报展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版块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典永流传”优秀剧目展演季（  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奋进新时代”优秀剧目展演季（  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演首发首秀”优秀剧目展演季（  ）</w:t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全国首演首秀剧目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首演时间及地点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是否北京首演首秀剧目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首演时间及地点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演出人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演出时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定演出时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申报演出剧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剧目获奖情况</w:t>
            </w:r>
          </w:p>
        </w:tc>
        <w:tc>
          <w:tcPr>
            <w:tcW w:w="6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创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、导、演、舞美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6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85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项目简要介绍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左右），包括剧情简介、艺术特色、首演时间、曾获奖项、票房收入、累计演出场次等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0:00Z</dcterms:created>
  <dc:creator>user</dc:creator>
  <dc:description/>
  <cp:keywords/>
  <dc:language>en-US</dc:language>
  <cp:lastModifiedBy>牛佳丽</cp:lastModifiedBy>
  <cp:lastPrinted>2024-03-27T15:54:00Z</cp:lastPrinted>
  <dcterms:modified xsi:type="dcterms:W3CDTF">2024-03-27T07:56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3194989647CAFA4F70645311CC8A_4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