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京市演艺服务平台演艺空间培育类入围项目</w:t>
      </w:r>
    </w:p>
    <w:tbl>
      <w:tblPr>
        <w:tblW w:w="90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06"/>
        <w:gridCol w:w="4035"/>
      </w:tblGrid>
      <w:tr>
        <w:trPr>
          <w:trHeight w:val="7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吉祥大戏院演艺新空间培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吉祥戏院有限责任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天桥艺术中心《猫神在故宫》   三层新空间剧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天桥艺术中心管理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西区剧场演艺新空间培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一台好戏文化产业（北京）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隆福寺大麦新空间培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大麦文化传播有限公司</w:t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开心麻花沉浸演艺新空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花花世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开朗文化传媒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间艺术区演艺新空间培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中间印象文化发展有限公司</w:t>
            </w:r>
          </w:p>
        </w:tc>
      </w:tr>
      <w:tr>
        <w:trPr>
          <w:trHeight w:val="6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国木偶艺术剧院木偶艺术体验基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国木偶艺术剧院股份有限公司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抓马艾克斯沉浸式剧场新空间培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抓马艾克斯文化传媒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虞社演艺空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虞社演艺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南锣剧场演艺空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儿童艺术剧院股份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方艺空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东方新大陆文化艺术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繁星戏剧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天艺同歌国际文化艺术有限公司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正乙祠戏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方昆曲剧院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鼓楼西剧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京鼓楼西文化有限公司</w:t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爱乐汇艺术空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爱乐汇空间艺术（北京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5:00Z</dcterms:created>
  <dc:creator>user</dc:creator>
  <dc:description/>
  <dc:language>en-US</dc:language>
  <cp:lastModifiedBy>user</cp:lastModifiedBy>
  <dcterms:modified xsi:type="dcterms:W3CDTF">2023-08-28T16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E696467F40BAAE5AB3EE9E395517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