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职称评审委托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力资源社会保障部《职称评审管理暂行规定》和北京市职称评审有关规定，现将我单位所属驻京单位工作人员（名单附后）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等系列（专业）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级职称委托你市相应职称评审委员会评审，并请一并做好评审结果公示和职称证书办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经国务院部门（单位）或央企总部授权同意的部门（单位）出具的委托函，须在委托函中明确注明经国务院部门（单位）或央企总部授权同意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5"/>
        <w:gridCol w:w="966"/>
        <w:gridCol w:w="1641"/>
        <w:gridCol w:w="1909"/>
        <w:gridCol w:w="1750"/>
        <w:gridCol w:w="1685"/>
        <w:gridCol w:w="1732"/>
        <w:gridCol w:w="1563"/>
        <w:gridCol w:w="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委员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楷体_GB2312" w:cs="仿宋"/>
                <w:b/>
                <w:b/>
                <w:sz w:val="24"/>
                <w:szCs w:val="24"/>
              </w:rPr>
            </w:pPr>
            <w:r>
              <w:rPr>
                <w:rFonts w:eastAsia="楷体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宋体" w:hAnsi="ˎ̥;宋体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曹铮铮</dc:creator>
  <dc:description/>
  <dc:language>en-US</dc:language>
  <cp:lastModifiedBy>李云鸿</cp:lastModifiedBy>
  <cp:lastPrinted>2023-04-24T16:49:00Z</cp:lastPrinted>
  <dcterms:modified xsi:type="dcterms:W3CDTF">2023-06-26T18:25:3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