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ascii="方正小标宋简体" w:hAnsi="方正小标宋简体"/>
          <w:b w:val="false"/>
          <w:bCs w:val="false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sz w:val="40"/>
          <w:szCs w:val="40"/>
        </w:rPr>
        <w:t>北京市演艺服务平台资助项目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精品演出剧目类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195"/>
        <w:gridCol w:w="2210"/>
        <w:gridCol w:w="2222"/>
      </w:tblGrid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营业执照全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若有多家单位联合申报，可自行加行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演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营业执照全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省市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演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剧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人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演出时长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定演出时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拟申报演出剧场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3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编、导、演、舞美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77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括剧情简介、艺术特色、</w:t>
            </w:r>
            <w:r>
              <w:rPr>
                <w:rFonts w:ascii="宋体" w:hAnsi="宋体" w:cs="宋体"/>
                <w:sz w:val="24"/>
                <w:szCs w:val="24"/>
              </w:rPr>
              <w:t>首演时间、曾获奖项、票房收入、累计演出场次等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人             联系电话                       年    月 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0:00Z</dcterms:created>
  <dc:creator>user</dc:creator>
  <dc:description/>
  <dc:language>en-US</dc:language>
  <cp:lastModifiedBy>bjyy</cp:lastModifiedBy>
  <cp:lastPrinted>2016-03-13T14:37:00Z</cp:lastPrinted>
  <dcterms:modified xsi:type="dcterms:W3CDTF">2023-06-08T04:51:36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3194989647CAFA4F70645311CC8A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