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北京市营利性文化艺术类校外培训机构培训课程预付费管理办法（试行）（征求意见稿）》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6:00Z</dcterms:created>
  <dc:creator>李化</dc:creator>
  <dc:description/>
  <dc:language>en-US</dc:language>
  <cp:lastModifiedBy>qufangqi</cp:lastModifiedBy>
  <dcterms:modified xsi:type="dcterms:W3CDTF">2025-05-09T07:06:1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4BA231A472FBCB88CF8FD3AB5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</Properties>
</file>