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投稿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类别：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海报设计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设计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宣传口号创意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£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吉祥物设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</w:p>
    <w:tbl>
      <w:tblPr>
        <w:tblW w:w="84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041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作者填写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姓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体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机构作者填写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作团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姓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设计说明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作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创意构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作者个人小传，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8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931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作品内容：</w:t>
            </w:r>
          </w:p>
        </w:tc>
      </w:tr>
      <w:tr>
        <w:trPr>
          <w:trHeight w:val="5048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应征作品为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作品，无抄袭、拷贝、仿冒行为。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同意主办单位拥有对此应征作品的知识产权。在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年“文明游园 青春添彩”主题宣传文创作品征集活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开展期间，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不再将应征作品转让或授权给第三方使用，应征作品不参与与本活动相同或类似的其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若此应征作品获奖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含入围）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，则该设计作品的版权（除署名权外）归活动主办方所有。主办方有权将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应征作品不限次数使用于相关的公开展示、刊登、制作、广告、宣传及刊印等，除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外不再向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另付稿酬。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代表人）签名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u w:val="single"/>
              </w:rPr>
              <w:t>（手写签字后提交扫描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需加盖公章）</w:t>
            </w:r>
          </w:p>
        </w:tc>
      </w:tr>
      <w:tr>
        <w:trPr>
          <w:trHeight w:val="527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主办方声明：将依法保障本活动所涉及个人隐私相关信息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7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J</cp:lastModifiedBy>
  <cp:lastPrinted>2022-02-27T00:50:00Z</cp:lastPrinted>
  <dcterms:modified xsi:type="dcterms:W3CDTF">2022-03-04T06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2AA597BF4860A2F31097C60645F9</vt:lpwstr>
  </property>
  <property fmtid="{D5CDD505-2E9C-101B-9397-08002B2CF9AE}" pid="3" name="KSOProductBuildVer">
    <vt:lpwstr>2052-11.3.0.9228</vt:lpwstr>
  </property>
</Properties>
</file>