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92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firstLine="592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widowControl/>
        <w:spacing w:lineRule="exact" w:line="560"/>
        <w:ind w:firstLine="8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文化和旅游局“导游重点团队建设项目”申报条件及所需资料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基本条件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热爱祖国，拥护中国共产党的领导，遵守国家法律法规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持有经北京市旅游行政管理部门颁发、在有效期内的电子导游证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道德高尚，爱岗敬业，热爱旅游行业，热爱导游工作，未受过旅游行政管理部门罚款（含）以上行政处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除满足以上基本条件外，需具</w:t>
      </w:r>
      <w:r>
        <w:rPr>
          <w:rFonts w:ascii="仿宋" w:hAnsi="仿宋" w:cs="仿宋" w:eastAsia="仿宋"/>
          <w:color w:val="000000"/>
          <w:szCs w:val="32"/>
        </w:rPr>
        <w:t>备下列条件之一：一是取得中级（含）以上导游等级资格，从事一线导游工作（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北京市旅游团队电子行程单系统备案的带团天数不少于</w:t>
      </w:r>
      <w:r>
        <w:rPr>
          <w:rFonts w:eastAsia="仿宋" w:cs="仿宋" w:ascii="仿宋" w:hAnsi="仿宋"/>
          <w:color w:val="000000"/>
          <w:szCs w:val="32"/>
        </w:rPr>
        <w:t>50</w:t>
      </w:r>
      <w:r>
        <w:rPr>
          <w:rFonts w:ascii="仿宋" w:hAnsi="仿宋" w:cs="仿宋" w:eastAsia="仿宋"/>
          <w:color w:val="000000"/>
          <w:szCs w:val="32"/>
        </w:rPr>
        <w:t>天）。二是取得初级导游等级资格，并具有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年以上一线导游工作经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满足上述条件的基础上，入选国家“金牌导游”、“百千万</w:t>
      </w:r>
      <w:r>
        <w:rPr>
          <w:rFonts w:ascii="仿宋" w:hAnsi="仿宋" w:cs="仿宋" w:eastAsia="仿宋"/>
          <w:szCs w:val="32"/>
        </w:rPr>
        <w:t>人才计划”、在各级导游技能大赛中获奖的导游，予以优先统筹考虑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申报重点团队需按顺序提交以下材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《北京市导游重点团队申报表》。内容包括：申报人基本信息；申报人和团队基础成员简介（人数限定为</w:t>
      </w:r>
      <w:r>
        <w:rPr>
          <w:rFonts w:eastAsia="仿宋" w:cs="仿宋" w:ascii="仿宋" w:hAnsi="仿宋"/>
          <w:szCs w:val="32"/>
        </w:rPr>
        <w:t>3-5</w:t>
      </w:r>
      <w:r>
        <w:rPr>
          <w:rFonts w:ascii="仿宋" w:hAnsi="仿宋" w:cs="仿宋" w:eastAsia="仿宋"/>
          <w:szCs w:val="32"/>
        </w:rPr>
        <w:t>名）；全年团队围绕着主要工作方向而开展的主要活动的名称、活动的时间、活动内容安排和预期效果的策划内容说明（不少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室内或室外集体活动，不少于</w:t>
      </w:r>
      <w:r>
        <w:rPr>
          <w:rFonts w:eastAsia="仿宋" w:cs="仿宋" w:ascii="仿宋" w:hAnsi="仿宋"/>
          <w:szCs w:val="32"/>
        </w:rPr>
        <w:t>600</w:t>
      </w:r>
      <w:r>
        <w:rPr>
          <w:rFonts w:ascii="仿宋" w:hAnsi="仿宋" w:cs="仿宋" w:eastAsia="仿宋"/>
          <w:szCs w:val="32"/>
        </w:rPr>
        <w:t>字）；已实施或计划开发的文旅产品介绍（不少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项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申报人身份证（以单位申报的提供营业执照复印件）、基础成员的身份证、最高学历证书复印件、职业资格证书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申报人有关业绩成果证明材料（奖项、专利或荣誉称号证明等）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申报材料需每页均需签章并扫描成电子版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申报材料应真实准确，填报内容或资料涉及任何侵权等纠纷，均由申报人自行负责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3:00Z</dcterms:created>
  <dc:creator>陈林</dc:creator>
  <dc:description/>
  <dc:language>en-US</dc:language>
  <cp:lastModifiedBy>忘忧草</cp:lastModifiedBy>
  <dcterms:modified xsi:type="dcterms:W3CDTF">2024-04-12T08:43:13Z</dcterms:modified>
  <cp:revision>6</cp:revision>
  <dc:subject/>
  <dc:title>北京市文化和旅游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C88845474B0EB9BFF31C2BBED5C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