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旅游服务质量保证金交纳方式替换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58"/>
        <w:gridCol w:w="2233"/>
        <w:gridCol w:w="1482"/>
        <w:gridCol w:w="2216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行社基本信息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行社名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缩写，许可证和营业执照所载全称，两者需一致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营业执照所载为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-BJ-XX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手机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纳方式替换申请信息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保证金交纳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范围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内旅游业务、入境旅游业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内旅游业务、入境旅游业务、出境旅游业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内旅游业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境旅游业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境旅游业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湾旅游业务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社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境内旅游业务、入境旅游业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（例）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境内旅游业务、入境旅游业务、出境旅游业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（例）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出境旅游业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（例）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保证金交纳方式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存款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保函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保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保证金交纳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保证金交纳方式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存款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保函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保险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ind w:firstLine="1204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签字（章）：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20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：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20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年     月    日</w:t>
            </w:r>
          </w:p>
        </w:tc>
      </w:tr>
      <w:tr>
        <w:trPr/>
        <w:tc>
          <w:tcPr>
            <w:tcW w:w="92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未盖章、错章无效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4-03-22T15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561F5EA059D077B7F265479B088A</vt:lpwstr>
  </property>
  <property fmtid="{D5CDD505-2E9C-101B-9397-08002B2CF9AE}" pid="3" name="KSOProductBuildVer">
    <vt:lpwstr>2052-11.8.2.11653</vt:lpwstr>
  </property>
</Properties>
</file>