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北京市旅游服务质量保证金保证保险试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承保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机构（第一批）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按拼音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阳光财产保险股份有限公司北京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中国人民财产保险股份有限公司北京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中国人寿财产保险股份有限公司北京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中国太平洋财产保险股份有限公司北京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中华联合财产保险股份有限公司北京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03-22T17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359AD28D376BAB1EF1659E44A6EE</vt:lpwstr>
  </property>
  <property fmtid="{D5CDD505-2E9C-101B-9397-08002B2CF9AE}" pid="3" name="KSOProductBuildVer">
    <vt:lpwstr>2052-11.8.2.11653</vt:lpwstr>
  </property>
</Properties>
</file>