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159" w:after="1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出境游旅游套餐自查清理情况登记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</w:t>
      </w:r>
    </w:p>
    <w:p>
      <w:pPr>
        <w:pStyle w:val="Normal"/>
        <w:spacing w:lineRule="exact" w:line="540" w:before="159" w:after="1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旅行社名称：</w:t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1"/>
        <w:gridCol w:w="1695"/>
        <w:gridCol w:w="1871"/>
        <w:gridCol w:w="1807"/>
        <w:gridCol w:w="1570"/>
        <w:gridCol w:w="15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境旅游套餐名称及主要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售卖时间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售价（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存在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整改措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意见建议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姓名：        职务：        联系电话：        手机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5:00Z</dcterms:created>
  <dc:creator>user</dc:creator>
  <dc:description/>
  <dc:language>en-US</dc:language>
  <cp:lastModifiedBy>user</cp:lastModifiedBy>
  <dcterms:modified xsi:type="dcterms:W3CDTF">2017-07-14T08:26:00Z</dcterms:modified>
  <cp:revision>1</cp:revision>
  <dc:subject/>
  <dc:title/>
</cp:coreProperties>
</file>