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8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北京市基层公益性演出活动管理办法（征求意见稿）》的起草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进一步推动公共文化服务高质量发展，进一步吸引优质</w:t>
      </w:r>
      <w:r>
        <w:rPr>
          <w:rFonts w:eastAsia="仿宋_GB2312;微软雅黑"/>
          <w:sz w:val="32"/>
          <w:szCs w:val="32"/>
        </w:rPr>
        <w:t>社会</w:t>
      </w:r>
      <w:r>
        <w:rPr>
          <w:rFonts w:eastAsia="仿宋_GB2312;微软雅黑"/>
          <w:sz w:val="32"/>
          <w:szCs w:val="32"/>
        </w:rPr>
        <w:t>资源</w:t>
      </w:r>
      <w:r>
        <w:rPr>
          <w:rFonts w:eastAsia="仿宋_GB2312;微软雅黑"/>
          <w:sz w:val="32"/>
          <w:szCs w:val="32"/>
        </w:rPr>
        <w:t>参与公共文化服务，丰富服务供给，提升服务效能，更好地满足市民日益增长的多元文化需求，</w:t>
      </w:r>
      <w:r>
        <w:rPr>
          <w:rFonts w:ascii="仿宋_GB2312;微软雅黑" w:hAnsi="仿宋_GB2312;微软雅黑" w:cs="仿宋_GB2312;微软雅黑" w:eastAsia="仿宋_GB2312;微软雅黑"/>
          <w:sz w:val="32"/>
          <w:szCs w:val="32"/>
        </w:rPr>
        <w:t>丰富群众精神文化生活，北京市文化和旅游局拟出台《北京市基层公益性演出活动管理办法》（以下简称《管理办法》）。现将有关情况说明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修订背景和依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北京市基层公益性演出活动已连续开展十余年，期间相继出台了《北京市文化局关于印发北京市农村文艺演出星火工程专项资金管理暂行办法通知》（京文艺发〔</w: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14</w:t>
      </w:r>
      <w:r>
        <w:rPr>
          <w:rFonts w:ascii="仿宋_GB2312;微软雅黑" w:hAnsi="仿宋_GB2312;微软雅黑" w:cs="仿宋_GB2312;微软雅黑" w:eastAsia="仿宋_GB2312;微软雅黑"/>
          <w:sz w:val="32"/>
          <w:szCs w:val="32"/>
        </w:rPr>
        <w:t>号）、《北京市文化局关于进一步完善“百姓周末大舞台”、“周末场演出计划”、农村“文艺演出星火工程”公益惠民演出管理工作的通知》（京文演发〔</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79</w:t>
      </w:r>
      <w:r>
        <w:rPr>
          <w:rFonts w:ascii="仿宋_GB2312;微软雅黑" w:hAnsi="仿宋_GB2312;微软雅黑" w:cs="仿宋_GB2312;微软雅黑" w:eastAsia="仿宋_GB2312;微软雅黑"/>
          <w:sz w:val="32"/>
          <w:szCs w:val="32"/>
        </w:rPr>
        <w:t>号）、《北京市财政局、北京市文化局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北京市基层公益性演出活动专项资金管理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京财科文〔</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329</w:t>
      </w:r>
      <w:r>
        <w:rPr>
          <w:rFonts w:ascii="仿宋_GB2312;微软雅黑" w:hAnsi="仿宋_GB2312;微软雅黑" w:cs="仿宋_GB2312;微软雅黑" w:eastAsia="仿宋_GB2312;微软雅黑"/>
          <w:sz w:val="32"/>
          <w:szCs w:val="32"/>
        </w:rPr>
        <w:t>号）等政策，对活动内容不断丰富，活动分类不断细化，取得了良好的社会效益。随着经济社会发展、城市更新改造和群众需求提升，现行政策出现了一定局限性。因此，在目前活动构架的基础上，我局拟出台《管理办法》，统筹完善活动政策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修订过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修订过程中，我局尊重客观实际，坚持问题导向和目标导向，连年开展活动第三方监测，对各区文旅主管部门、演出团体、观众开展问卷调查并收集意见建议，认真分析研究新形势下活动开展所受制约，梳理总结并拟定了《管理办法》初稿。</w:t>
      </w:r>
      <w:r>
        <w:rPr>
          <w:rFonts w:eastAsia="仿宋_GB2312;微软雅黑" w:ascii="仿宋_GB2312;微软雅黑" w:hAnsi="仿宋_GB2312;微软雅黑"/>
          <w:sz w:val="32"/>
          <w:szCs w:val="32"/>
        </w:rPr>
        <w:t>202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我局书面征求市财政局及各区（含经开区）文化和旅游管理部门的意见建议，形成了《管理办法（征求意见稿）》。</w:t>
      </w:r>
    </w:p>
    <w:p>
      <w:pPr>
        <w:pStyle w:val="Normal"/>
        <w:numPr>
          <w:ilvl w:val="0"/>
          <w:numId w:val="1"/>
        </w:numPr>
        <w:spacing w:lineRule="exact" w:line="560"/>
        <w:ind w:left="420" w:firstLine="218"/>
        <w:rPr>
          <w:rFonts w:ascii="黑体;SimHei" w:hAnsi="黑体;SimHei" w:eastAsia="黑体;SimHei" w:cs="黑体;SimHei"/>
          <w:sz w:val="32"/>
          <w:szCs w:val="32"/>
        </w:rPr>
      </w:pPr>
      <w:r>
        <w:rPr>
          <w:rFonts w:ascii="黑体;SimHei" w:hAnsi="黑体;SimHei" w:cs="黑体;SimHei" w:eastAsia="黑体;SimHei"/>
          <w:sz w:val="32"/>
          <w:szCs w:val="32"/>
        </w:rPr>
        <w:t>主要调整内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整合各类活动，统一政策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再细分各类活动名称，统一为“北京市基层公益性演出活动”。同时提炼现行各项政策相关内容，整合为《管理办法》作为活动开展依据指导文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各区因地制宜，满足群众需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随着近年来部分区文化资源增速显著，群众需求逐步提升，加大各区自主开展公益演出方式有助于提升活动效果，盘活存量资源，满足不同地区不同人群的文化需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重新测算场次，确保精准覆盖</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国家统计局</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全国统计用区划代码和城乡划分，对城镇地区和农村地区的演出场次进行重新测算，确保覆盖面精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推动文旅融合，提升活动效果</w:t>
      </w:r>
    </w:p>
    <w:p>
      <w:pPr>
        <w:pStyle w:val="Normal"/>
        <w:spacing w:lineRule="exact" w:line="560"/>
        <w:ind w:firstLine="640"/>
        <w:rPr/>
      </w:pPr>
      <w:r>
        <w:rPr>
          <w:rFonts w:ascii="仿宋_GB2312;微软雅黑" w:hAnsi="仿宋_GB2312;微软雅黑" w:cs="仿宋_GB2312;微软雅黑" w:eastAsia="仿宋_GB2312;微软雅黑"/>
          <w:sz w:val="32"/>
          <w:szCs w:val="32"/>
        </w:rPr>
        <w:t>鼓励公益演出活动在确保基本覆盖的前提下进公园、进景区等，并结合传统节庆开展主题活动，进一步丰富首都文旅资源，推动以文塑旅、以旅彰文，进一步扩大全国文化中心影响力。</w:t>
      </w:r>
    </w:p>
    <w:sectPr>
      <w:type w:val="nextPage"/>
      <w:pgSz w:w="11906" w:h="16838"/>
      <w:pgMar w:left="1633" w:right="1453" w:gutter="0" w:header="0" w:top="130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新魏" w:hAnsi="Liberation Sans;华文新魏"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张 强</cp:lastModifiedBy>
  <dcterms:modified xsi:type="dcterms:W3CDTF">2025-06-09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