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关于《“北京市民间文化艺术之乡”命名和管理办法（试行）（征求意见稿）》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起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28"/>
          <w:lang w:eastAsia="zh-CN"/>
        </w:rPr>
        <w:t>中国民间文化艺术之乡”是文化和旅游部为传承我国优秀传统文化、弘扬社会主义先进文化、丰富广大人民群众精神文化生活而发起的文化惠民工作，命名周期为三年。为推动全市民间文化艺术资源创造性转化、创新性发展，同时与文化和旅游部的命名评审工作形成有效衔接，我局拟制定《“北京市民间文化艺术之乡”命名和管理办法（试行）》，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、命名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动优秀民间文化艺术普及和发展，带动和活跃基层群众的文化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前期，我局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间文化艺术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了摸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研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合本市实际情况，起草了《“</w:t>
      </w:r>
      <w:r>
        <w:rPr>
          <w:rFonts w:ascii="仿宋_GB2312" w:hAnsi="仿宋_GB2312" w:cs="仿宋_GB2312" w:eastAsia="仿宋_GB2312"/>
          <w:bCs/>
          <w:sz w:val="32"/>
          <w:szCs w:val="28"/>
          <w:lang w:eastAsia="zh-CN"/>
        </w:rPr>
        <w:t>北京市民间文化艺术之乡”命名和管理办法（试行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征求意见稿）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已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各区文化和旅游局、本局有关处室和局属单位以及业内专家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《“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北京市民间文化艺术之乡”命名和管理办法（试行）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（征求意见稿）》共</w:t>
      </w:r>
      <w:r>
        <w:rPr>
          <w:rFonts w:eastAsia="仿宋_GB2312" w:cs="Times New Roman" w:ascii="仿宋_GB2312" w:hAnsi="仿宋_GB2312"/>
          <w:bCs/>
          <w:sz w:val="32"/>
          <w:szCs w:val="28"/>
          <w:lang w:val="en-US" w:eastAsia="zh-CN"/>
        </w:rPr>
        <w:t>23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条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第一条【目的依据】、第二条【概念】、第三条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设立和频次】、第四条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指导思想】、第五条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申报条件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六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申报程序】、第七条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申报名额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八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启动】、第九条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申报主体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初审】、第十一条【命名程序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十二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公平原则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十三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评审纪律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十四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弄假处理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十五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提供服务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十六条 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经费保障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十七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非遗保护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十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八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复核检查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十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九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专项扶持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十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社会参与】、第二十一条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加强宣传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二十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条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【解释】、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第二十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bCs/>
          <w:sz w:val="32"/>
          <w:szCs w:val="28"/>
          <w:lang w:eastAsia="zh-CN"/>
        </w:rPr>
        <w:t>条【</w:t>
      </w:r>
      <w:r>
        <w:rPr>
          <w:rFonts w:ascii="仿宋_GB2312" w:hAnsi="仿宋_GB2312" w:cs="Times New Roman" w:eastAsia="仿宋_GB2312"/>
          <w:bCs/>
          <w:sz w:val="32"/>
          <w:szCs w:val="28"/>
          <w:lang w:val="en-US" w:eastAsia="zh-CN"/>
        </w:rPr>
        <w:t>施行】等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6:00Z</dcterms:created>
  <dc:creator>user</dc:creator>
  <dc:description/>
  <dc:language>en-US</dc:language>
  <cp:lastModifiedBy>qufangqi</cp:lastModifiedBy>
  <dcterms:modified xsi:type="dcterms:W3CDTF">2025-05-09T06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C39A94D31827A9FFC964366DF06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1NWQ2YjI0OTdlZjczNGJjMzZmMjdmMTcxMTQ4NzUifQ==</vt:lpwstr>
  </property>
  <property fmtid="{D5CDD505-2E9C-101B-9397-08002B2CF9AE}" pid="5" name="commondata">
    <vt:lpwstr>commondata</vt:lpwstr>
  </property>
</Properties>
</file>