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>“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北京市民间文化艺术之乡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”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命名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和管理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办法</w:t>
      </w:r>
    </w:p>
    <w:p>
      <w:pPr>
        <w:pStyle w:val="Style16"/>
        <w:shd w:fill="FFFFFF" w:val="clear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（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试行）</w:t>
      </w:r>
    </w:p>
    <w:p>
      <w:pPr>
        <w:pStyle w:val="Style16"/>
        <w:shd w:fill="FFFFFF" w:val="clear"/>
        <w:spacing w:lineRule="exact" w:line="560" w:before="0" w:after="0"/>
        <w:jc w:val="both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 xml:space="preserve">                       </w:t>
      </w:r>
    </w:p>
    <w:p>
      <w:pPr>
        <w:pStyle w:val="Style16"/>
        <w:shd w:fill="FFFFFF" w:val="clear"/>
        <w:spacing w:lineRule="exact" w:line="560" w:before="0" w:after="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6"/>
        <w:shd w:fill="FFFFFF" w:val="clear"/>
        <w:spacing w:lineRule="exact" w:line="560" w:before="0" w:after="0"/>
        <w:ind w:firstLine="60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一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目的依据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时代中国特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会主义文化，弘扬中华优秀传统文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强全国文化中心建设，完善现代公共文化服务体系，培育北京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民间文化艺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特色品牌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丰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基层公共文化服务供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《“中国民间文化艺术之乡”命名和管理办法》等相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定本办法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黑体"/>
          <w:color w:val="000000"/>
          <w:sz w:val="32"/>
          <w:szCs w:val="32"/>
          <w:lang w:val="en-US" w:eastAsia="zh-CN"/>
        </w:rPr>
        <w:t>第二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【概念】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民间文化艺术之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文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和旅游局认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命名，具有特色鲜明、群众喜闻乐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泛参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和有较大影响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民间文化艺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所在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乡镇（街道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办法所称民间文化艺术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是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美术、书法、音乐、舞蹈、戏剧、曲艺、杂技、民俗、体育、游艺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传统文化艺术门类（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非物质文化遗产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也包括当代兴起的摄影、合唱、油画等其他文化艺术形式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/>
          <w:color w:val="000000"/>
          <w:sz w:val="32"/>
          <w:szCs w:val="32"/>
          <w:lang w:val="en-US" w:eastAsia="zh-CN"/>
        </w:rPr>
        <w:t>第三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设立和频次】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民间文化艺术之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市文化和旅游局设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市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群众文化品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命名一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黑体"/>
          <w:color w:val="000000"/>
          <w:sz w:val="32"/>
          <w:szCs w:val="32"/>
          <w:lang w:val="en-US" w:eastAsia="zh-CN"/>
        </w:rPr>
        <w:t>第四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指导思想】坚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习近平新时代中国特色社会主义思想为指导，坚持以人民为中心的工作导向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立足新时代新文化使命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弘扬社会主义核心价值观，传承中华优秀传统文化，坚定文化自信，坚持创造性转化、创新性发展，促进优秀民间文化艺术更好地融入社会、融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群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融入生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坚持与基层公共文化服务相结合，尊重群众的主体性、积极性和创造性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不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增强人民群众文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旅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获得感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黑体"/>
          <w:color w:val="000000"/>
          <w:sz w:val="32"/>
          <w:szCs w:val="32"/>
          <w:lang w:val="en-US" w:eastAsia="zh-CN"/>
        </w:rPr>
        <w:t>第五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申报条件】申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北京市民间文化艺术之乡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具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下条件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前置条件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已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文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和旅游局列为区级民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文化艺术之乡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影响力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乡镇（街道）依托特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民间文化艺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资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充分利用节假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泛开展群众喜闻乐见、具有浓郁地域特色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群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文化活动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被当地群众普遍熟知和认同，群众参与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较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对当地群众文化生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具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较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的引导作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民间文化艺术资源为非物质文化遗产项目的，应有完备的非物质文化遗产保护工作制度和措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非物质文化遗产传承实践富有活力，当地群众文化认同感强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 w:before="0" w:after="12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活动场地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具备经常开展活动的设施场地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 w:before="0" w:after="120"/>
        <w:ind w:left="0"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团队情况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拥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稳定的乡镇（街道）级品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特色团队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般不少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人。乡镇（街道）辖区内至少三分之一以上的行政村（社区）拥有同类特色品牌团队，每个村社团队不少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人。两级特色团队都应具有完整的管理、排练、创作、服务、活动和保障等制度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 w:before="0" w:after="12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五）【代表人物】乡镇（街道）级品牌特色团队应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代表人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在本地区知名度较高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代表性成果须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级或以上展览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交流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演出、发表或获奖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 w:before="0" w:after="12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活动情况】特色团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经常性开展民间文化艺术创作、演出、展示、培训、交流等活动，进校园、进社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进军营、进企业，服务居民和村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 w:before="0" w:after="12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政府重视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乡镇人民政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街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办事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高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重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制定出台发展规划，纳入年度重要议事日程和重点任务，强化保障，加大对人、财、物等支持帮扶力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推动不断做大做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 w:before="0" w:after="12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特色引领】在积极丰富基层公共文化服务供给，加强基层精神文明建设，促进村社和谐稳定，推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文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融合，助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乡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文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振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推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产业发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等方面探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新路径，在体制机制、服务方式和手段创新方面取得显著成绩，具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一定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示范作用和推广价值。</w:t>
      </w:r>
    </w:p>
    <w:p>
      <w:pPr>
        <w:pStyle w:val="Style16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六条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【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申报程序】</w:t>
      </w:r>
      <w:r>
        <w:rPr>
          <w:rFonts w:ascii="仿宋_GB2312" w:hAnsi="仿宋_GB2312" w:eastAsia="仿宋_GB2312"/>
          <w:color w:val="000000"/>
          <w:sz w:val="32"/>
          <w:szCs w:val="32"/>
        </w:rPr>
        <w:t>凡符合第五条规定条件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乡镇人民政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街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办事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可向上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级文化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和旅游部门</w:t>
      </w:r>
      <w:r>
        <w:rPr>
          <w:rFonts w:ascii="仿宋_GB2312" w:hAnsi="仿宋_GB2312" w:eastAsia="仿宋_GB2312"/>
          <w:color w:val="000000"/>
          <w:sz w:val="32"/>
          <w:szCs w:val="32"/>
        </w:rPr>
        <w:t>逐级申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北京市</w:t>
      </w:r>
      <w:r>
        <w:rPr>
          <w:rFonts w:ascii="仿宋_GB2312" w:hAnsi="仿宋_GB2312" w:eastAsia="仿宋_GB2312"/>
          <w:color w:val="000000"/>
          <w:sz w:val="32"/>
          <w:szCs w:val="32"/>
        </w:rPr>
        <w:t>民间文化艺术之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6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七条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【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申报名额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按照</w:t>
      </w:r>
      <w:r>
        <w:rPr>
          <w:rFonts w:ascii="仿宋_GB2312" w:hAnsi="仿宋_GB2312" w:eastAsia="仿宋_GB2312"/>
          <w:color w:val="000000"/>
          <w:sz w:val="32"/>
          <w:szCs w:val="32"/>
        </w:rPr>
        <w:t>总量控制、确保质量、均衡发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突出特色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宁缺毋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原则，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每届不超过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Style16"/>
        <w:shd w:fill="FFFFFF" w:val="clear"/>
        <w:spacing w:lineRule="exact" w:line="560" w:before="0" w:after="0"/>
        <w:ind w:firstLine="1628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【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择优推荐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市文化和旅游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局择优向文化和旅游部推荐参评“中国民间文化艺术之乡”。</w:t>
      </w:r>
    </w:p>
    <w:p>
      <w:pPr>
        <w:pStyle w:val="Style16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color w:val="000000"/>
          <w:sz w:val="32"/>
          <w:szCs w:val="32"/>
        </w:rPr>
        <w:t>条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【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启动】市文化和旅游局向各区印发通知，启动申报工作。</w:t>
      </w:r>
    </w:p>
    <w:p>
      <w:pPr>
        <w:pStyle w:val="Style16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九条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【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申报主体】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乡镇人民政府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（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街道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办事处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作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申报主体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向所在区文化和旅游局申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Style16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</w:t>
      </w:r>
      <w:r>
        <w:rPr>
          <w:rFonts w:ascii="黑体" w:hAnsi="黑体" w:cs="黑体" w:eastAsia="黑体"/>
          <w:color w:val="000000"/>
          <w:sz w:val="32"/>
          <w:szCs w:val="32"/>
        </w:rPr>
        <w:t>条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【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初审】</w:t>
      </w:r>
      <w:r>
        <w:rPr>
          <w:rFonts w:ascii="仿宋_GB2312" w:hAnsi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区文化和旅游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局参照本办法，制定本区实施办法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负责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统筹指导、组织命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本区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的民间文化艺术之乡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并按照市文化和旅游局要求，对申报</w:t>
      </w:r>
      <w:r>
        <w:rPr>
          <w:rFonts w:ascii="仿宋_GB2312" w:hAnsi="仿宋_GB2312" w:eastAsia="仿宋_GB2312"/>
          <w:color w:val="000000"/>
          <w:sz w:val="32"/>
          <w:szCs w:val="32"/>
        </w:rPr>
        <w:t>对象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进行</w:t>
      </w:r>
      <w:r>
        <w:rPr>
          <w:rFonts w:ascii="仿宋_GB2312" w:hAnsi="仿宋_GB2312" w:eastAsia="仿宋_GB2312"/>
          <w:color w:val="000000"/>
          <w:sz w:val="32"/>
          <w:szCs w:val="32"/>
        </w:rPr>
        <w:t>审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选拔推荐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集中申报。</w:t>
      </w:r>
    </w:p>
    <w:p>
      <w:pPr>
        <w:pStyle w:val="Style16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十一条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【命名程序】“北京市</w:t>
      </w:r>
      <w:r>
        <w:rPr>
          <w:rFonts w:ascii="仿宋_GB2312" w:hAnsi="仿宋_GB2312" w:eastAsia="仿宋_GB2312"/>
          <w:color w:val="000000"/>
          <w:sz w:val="32"/>
          <w:szCs w:val="32"/>
        </w:rPr>
        <w:t>民间文化艺术之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评审命名程序如下：</w:t>
      </w:r>
    </w:p>
    <w:p>
      <w:pPr>
        <w:pStyle w:val="Style16"/>
        <w:shd w:fill="FFFFFF" w:val="clear"/>
        <w:spacing w:lineRule="exact" w:line="560" w:before="0" w:after="0"/>
        <w:ind w:firstLine="482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文化和旅游局提出本区的推荐名单；</w:t>
      </w:r>
    </w:p>
    <w:p>
      <w:pPr>
        <w:pStyle w:val="Style16"/>
        <w:shd w:fill="FFFFFF" w:val="clear"/>
        <w:spacing w:lineRule="exact" w:line="560" w:before="0" w:after="0"/>
        <w:ind w:firstLine="482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文化和旅游局组织专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采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多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方式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象进行考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综合评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出建议名单；</w:t>
      </w:r>
    </w:p>
    <w:p>
      <w:pPr>
        <w:pStyle w:val="Style16"/>
        <w:shd w:fill="FFFFFF" w:val="clear"/>
        <w:spacing w:lineRule="exact" w:line="560" w:before="0" w:after="0"/>
        <w:ind w:firstLine="482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向社会公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议名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公示期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6"/>
        <w:shd w:fill="FFFFFF" w:val="clear"/>
        <w:spacing w:lineRule="exact" w:line="560" w:before="0" w:after="0"/>
        <w:ind w:firstLine="482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公示结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市文化和旅游局局长办公会批准同意，公布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北京市民间文化艺术之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6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二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平原则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北京市民间文化艺术之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评定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公开、公平、公正的原则，接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社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监督，确保风清气正。</w:t>
      </w:r>
    </w:p>
    <w:p>
      <w:pPr>
        <w:pStyle w:val="Style16"/>
        <w:shd w:fill="FFFFFF" w:val="clear"/>
        <w:spacing w:lineRule="exact" w:line="560" w:before="0" w:after="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三条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【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评审纪律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“北京市民间文化艺术之乡”评审专家和工作人员不得接受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参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单位以及相关部门的宴请和请托，不得接受赠送的任何形式的财物礼品，不得徇私舞弊。</w:t>
      </w:r>
    </w:p>
    <w:p>
      <w:pPr>
        <w:pStyle w:val="Style16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四条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【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弄假处理】申报单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应按要求如实填报材料，不得弄虚作假。如有不实或虚报现象，将视情节轻重给予通报批评、取消参评资格、取消命名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等处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Style16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五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供服务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被命名的“北京市民间文化艺术之乡”，应依托本地民间文化艺术资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开展优秀群众文艺作品创作、交流展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传播推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演出活动，培育民间文化能人和民间文化艺术特色团队，面向中小学生开展民间文化艺术教育普及活动，提高民间文化艺术品牌项目的传播力和影响力，提升当地公共文化服务水平。</w:t>
      </w:r>
    </w:p>
    <w:p>
      <w:pPr>
        <w:pStyle w:val="Style16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六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费保障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北京市民间文化艺术之乡”建设相关经费应纳入乡镇（街道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预算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确保长效发展。</w:t>
      </w:r>
    </w:p>
    <w:p>
      <w:pPr>
        <w:pStyle w:val="Style16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七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非遗保护】根据文化和旅游部相关要求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北京市民间文化艺术之乡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非物质文化遗产代表性项目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、区文化和旅游局、乡镇（街道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注重其整体性和传承性，在提供传承场所、开展传承活动、培养后继人才、保存实物资料等方面予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重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扶持。</w:t>
      </w:r>
    </w:p>
    <w:p>
      <w:pPr>
        <w:pStyle w:val="Style16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复核检查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文化和旅游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过程管理，对已命名的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民间文化艺术之乡”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核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于已不具备相应条件的，将取消命名资格。</w:t>
      </w:r>
    </w:p>
    <w:p>
      <w:pPr>
        <w:pStyle w:val="Style16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专项扶持】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文化和旅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优化整合现有资源，在民间文化艺术之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规划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场地提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人才培训、宣传推广、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排、资金保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方面予以支持。</w:t>
      </w:r>
    </w:p>
    <w:p>
      <w:pPr>
        <w:pStyle w:val="Style16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十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社会参与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鼓励社会各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采取多种方式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与、支持民间文化艺术之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发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6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二十一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强宣传】各区文化和旅游局、乡镇（街道）应当对本区域内的民间文化艺术加强宣传推广，扩大影响力，传承创新，吸引更多市民参与其中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注重民间文化艺术资源的数字化保护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持建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民间文化艺术资源数字库，在线上平台展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传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6"/>
        <w:shd w:fill="FFFFFF" w:val="clear"/>
        <w:spacing w:lineRule="exact" w:line="560" w:before="0" w:after="0"/>
        <w:ind w:firstLine="70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【解释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办法由市文化和旅游局负责解释。</w:t>
      </w:r>
    </w:p>
    <w:p>
      <w:pPr>
        <w:pStyle w:val="Style16"/>
        <w:shd w:fill="FFFFFF" w:val="clear"/>
        <w:spacing w:lineRule="exact" w:line="560" w:before="0" w:after="0"/>
        <w:ind w:firstLine="70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施行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办法自发布之日起施行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 w:before="0" w:after="12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2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9.1pt;mso-wrap-distance-left:9.05pt;mso-wrap-distance-right:9.05pt;mso-wrap-distance-top:0pt;mso-wrap-distance-bottom:0pt;margin-top:0pt;mso-position-vertical-relative:text;margin-left:21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20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20"/>
      <w:ind w:firstLine="200"/>
      <w:jc w:val="both"/>
    </w:pPr>
    <w:rPr>
      <w:rFonts w:ascii="Calibri;微软雅黑" w:hAnsi="Calibri;微软雅黑" w:eastAsia="黑体" w:cs="Times New Roman;DejaVu Sans"/>
      <w:color w:val="auto"/>
      <w:kern w:val="2"/>
      <w:sz w:val="23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47:00Z</dcterms:created>
  <dc:creator>lgm71</dc:creator>
  <dc:description/>
  <dc:language>en-US</dc:language>
  <cp:lastModifiedBy>user</cp:lastModifiedBy>
  <dcterms:modified xsi:type="dcterms:W3CDTF">2023-08-02T15:0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AE50C83FC62CB59FFC964A0D028B5</vt:lpwstr>
  </property>
  <property fmtid="{D5CDD505-2E9C-101B-9397-08002B2CF9AE}" pid="3" name="KSOProductBuildVer">
    <vt:lpwstr>2052-11.8.2.1124</vt:lpwstr>
  </property>
</Properties>
</file>