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left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40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40"/>
          <w:highlight w:val="none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40"/>
          <w:lang w:eastAsia="zh-CN"/>
        </w:rPr>
        <w:t>关于《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40"/>
        </w:rPr>
        <w:t>北京市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40"/>
          <w:lang w:eastAsia="zh-CN"/>
        </w:rPr>
        <w:t>扩大文化和旅游新消费奖励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40"/>
        </w:rPr>
        <w:t>办法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40"/>
          <w:lang w:eastAsia="zh-CN"/>
        </w:rPr>
        <w:t>（征求意见稿）》的起草说明</w:t>
      </w:r>
    </w:p>
    <w:p>
      <w:pPr>
        <w:pStyle w:val="PlainText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4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ainText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背景和依据</w:t>
      </w:r>
    </w:p>
    <w:p>
      <w:pPr>
        <w:pStyle w:val="PlainText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国务院办公厅关于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释放消费潜力促进消费持续恢复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北京培育建设国际消费中心城市实施方案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》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等文件</w:t>
      </w:r>
      <w:r>
        <w:rPr>
          <w:rFonts w:ascii="仿宋_GB2312" w:hAnsi="仿宋_GB2312" w:eastAsia="仿宋_GB2312"/>
          <w:bCs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立足首都发展实际，</w:t>
      </w:r>
      <w:r>
        <w:rPr>
          <w:rFonts w:ascii="仿宋_GB2312" w:hAnsi="仿宋_GB2312" w:cs="方正黑体_GBK;Arial Unicode MS" w:eastAsia="仿宋_GB2312"/>
          <w:sz w:val="32"/>
          <w:szCs w:val="32"/>
          <w:lang w:val="zh-CN"/>
        </w:rPr>
        <w:t>加大文旅消费供给侧改革力度，丰富文旅产品供给</w:t>
      </w:r>
      <w:r>
        <w:rPr>
          <w:rFonts w:ascii="仿宋_GB2312" w:hAnsi="仿宋_GB2312" w:eastAsia="仿宋_GB2312"/>
          <w:sz w:val="32"/>
          <w:szCs w:val="32"/>
          <w:lang w:eastAsia="zh-CN"/>
        </w:rPr>
        <w:t>，北京市文化和旅游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整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原《北京旅游商品扶持资金管理办法》和《北京市会奖旅游奖励资金管理办法》，草拟了《北京市扩大文化和旅游新消费奖励办法（征求意见稿）》。“奖励办法”拟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开始每年列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预算，对文化和旅游新消费项目进行奖励</w:t>
      </w:r>
      <w:r>
        <w:rPr>
          <w:rFonts w:ascii="仿宋_GB2312" w:hAnsi="仿宋_GB2312" w:cs="方正黑体_GBK;Arial Unicode MS" w:eastAsia="仿宋_GB2312"/>
          <w:sz w:val="32"/>
          <w:szCs w:val="32"/>
          <w:lang w:val="zh-CN"/>
        </w:rPr>
        <w:t>，积极培育新产品、新场景、新业态、新商品等文旅新消费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PlainText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《</w:t>
      </w: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扩大文化和旅游新消费奖励办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征求意见稿）》制定过程中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北京市文化和旅游局内部进行了充分的交流讨论；先后</w:t>
      </w:r>
      <w:r>
        <w:rPr>
          <w:rFonts w:ascii="仿宋_GB2312" w:hAnsi="仿宋_GB2312" w:cs="宋体" w:eastAsia="仿宋_GB2312"/>
          <w:sz w:val="32"/>
          <w:szCs w:val="32"/>
        </w:rPr>
        <w:t>组织召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多次</w:t>
      </w:r>
      <w:r>
        <w:rPr>
          <w:rFonts w:ascii="仿宋_GB2312" w:hAnsi="仿宋_GB2312" w:cs="宋体" w:eastAsia="仿宋_GB2312"/>
          <w:sz w:val="32"/>
          <w:szCs w:val="32"/>
        </w:rPr>
        <w:t>调研座谈会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邀请旅行社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线上旅游平台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旅游休闲街区、科技类公司等市场主体</w:t>
      </w:r>
      <w:r>
        <w:rPr>
          <w:rFonts w:ascii="仿宋_GB2312" w:hAnsi="仿宋_GB2312" w:cs="宋体" w:eastAsia="仿宋_GB2312"/>
          <w:sz w:val="32"/>
          <w:szCs w:val="32"/>
        </w:rPr>
        <w:t>以及专家学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与，征求相关意见，反复论证政策文本，并进行公平性竞争审查</w:t>
      </w:r>
      <w:r>
        <w:rPr>
          <w:rFonts w:ascii="仿宋_GB2312" w:hAnsi="仿宋_GB2312" w:cs="宋体" w:eastAsia="仿宋_GB2312"/>
          <w:sz w:val="32"/>
          <w:szCs w:val="32"/>
        </w:rPr>
        <w:t>；会同市财政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宋体" w:eastAsia="仿宋_GB2312"/>
          <w:sz w:val="32"/>
          <w:szCs w:val="32"/>
        </w:rPr>
        <w:t>政策事前绩效评估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征求市财政局等相关部门的意见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最终</w:t>
      </w:r>
      <w:r>
        <w:rPr>
          <w:rFonts w:ascii="仿宋_GB2312" w:hAnsi="仿宋_GB2312" w:cs="宋体" w:eastAsia="仿宋_GB2312"/>
          <w:sz w:val="32"/>
          <w:szCs w:val="32"/>
        </w:rPr>
        <w:t>形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扩大文化和旅游新消费奖励</w:t>
      </w:r>
      <w:r>
        <w:rPr>
          <w:rFonts w:ascii="仿宋_GB2312" w:hAnsi="仿宋_GB2312" w:cs="仿宋_GB2312" w:eastAsia="仿宋_GB2312"/>
          <w:sz w:val="32"/>
          <w:szCs w:val="32"/>
        </w:rPr>
        <w:t>办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征求意见稿）</w:t>
      </w:r>
      <w:r>
        <w:rPr>
          <w:rFonts w:ascii="仿宋_GB2312" w:hAnsi="仿宋_GB2312" w:cs="宋体" w:eastAsia="仿宋_GB2312"/>
          <w:sz w:val="32"/>
          <w:szCs w:val="32"/>
        </w:rPr>
        <w:t>》。</w:t>
      </w:r>
    </w:p>
    <w:p>
      <w:pPr>
        <w:pStyle w:val="PlainText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奖励办法”共五章十六条，分别是第一章总则，第二章资金奖励的范围、方式和标准，第三章资金的申报、评审和拨付，第四章监督检查，第五章附则。其中，重点是第二章对奖励资金的范围、方式和标准的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资金奖励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奖励办法”围绕创新，分别从旅游消费新产品、新场景、新业态和新商品等“四新”领域对市场主体的创新项目进行奖励支持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产品聚焦文化，是指“开发弘扬中华优秀传统文化的旅游消费新产品”。鼓励旅行社等市场主体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深入挖掘北京历史文化名城资源，促进中华优秀传统文化的创新性发展和创造性转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发能展现首都文化内涵的旅游线路产品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新场景聚焦科技，是指“科技赋能旅游消费新场景”。鼓励旅行社、科技公司等市场主体，利用新技术，一方面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创造出</w:t>
      </w:r>
      <w:r>
        <w:rPr>
          <w:rFonts w:ascii="仿宋_GB2312" w:hAnsi="仿宋_GB2312" w:cs="仿宋_GB2312" w:eastAsia="仿宋_GB2312"/>
          <w:sz w:val="32"/>
          <w:szCs w:val="40"/>
        </w:rPr>
        <w:t>新型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40"/>
        </w:rPr>
        <w:t>旅游消费场景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另一方面促进</w:t>
      </w:r>
      <w:r>
        <w:rPr>
          <w:rFonts w:ascii="仿宋_GB2312" w:hAnsi="仿宋_GB2312" w:cs="仿宋_GB2312" w:eastAsia="仿宋_GB2312"/>
          <w:sz w:val="32"/>
          <w:szCs w:val="40"/>
        </w:rPr>
        <w:t>旅游景区（点）、主题公园、旅游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度假区、旅游街区等传统空间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提质增效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新业态聚焦产业融合，是指“发展‘旅游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+’‘+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旅游’的产业融合新业态”。鼓励旅游休闲街区、文旅体验基地、旅游度假区等市场主体，与农业、工业、商务、体育、中医药等领域相加相融，创造新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新商品聚焦“北京礼物”，是指“推出‘北京礼物’新商品”。鼓励各类文创产品和旅游商品设计、制作公司等市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体，推出创意新、设计新、材料新、工艺新的旅游商品和文创产品加入“北京礼物”体系，推动“北京礼物”向高端化、精品化和国际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资金奖励方式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奖励资金以自然年度划分，当年征集上一年度已营业和销售的项目，进行事后奖励。每年奖励上一年度的项目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单个项目奖励资金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的评定过程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新产品、新场景、新业态和新商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个领域分开进行。新业态主要是针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获评国家级文旅相关品牌称号的项目，给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的一次性奖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新产品、新场景和新商品</w:t>
      </w:r>
      <w:r>
        <w:rPr>
          <w:rFonts w:ascii="仿宋_GB2312" w:hAnsi="仿宋_GB2312" w:eastAsia="仿宋_GB2312"/>
          <w:sz w:val="32"/>
          <w:szCs w:val="32"/>
          <w:lang w:eastAsia="zh-CN"/>
        </w:rPr>
        <w:t>分为两个步骤，分别是评选入围名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确定奖励数额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一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项目的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性、示范性和社会效益等标准进行评选，确定入选的项目名单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二是对于</w:t>
      </w:r>
      <w:r>
        <w:rPr>
          <w:rFonts w:ascii="仿宋_GB2312" w:hAnsi="仿宋_GB2312" w:eastAsia="仿宋_GB2312"/>
          <w:sz w:val="32"/>
          <w:szCs w:val="32"/>
          <w:lang w:eastAsia="zh-CN"/>
        </w:rPr>
        <w:t>入选的项目，根据其上一年度销售收入或营业收入的统一比例，确定奖励金额。</w:t>
      </w:r>
    </w:p>
    <w:p>
      <w:pPr>
        <w:pStyle w:val="PlainText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lainText">
    <w:name w:val="PlainText"/>
    <w:basedOn w:val="Normal"/>
    <w:next w:val="Normal"/>
    <w:qFormat/>
    <w:pPr/>
    <w:rPr>
      <w:rFonts w:ascii="宋体" w:hAnsi="宋体" w:cs="宋体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qufangqi</cp:lastModifiedBy>
  <dcterms:modified xsi:type="dcterms:W3CDTF">2025-05-08T09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9638713C4442A81595FD1749457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1NWQ2YjI0OTdlZjczNGJjMzZmMjdmMTcxMTQ4NzUifQ==</vt:lpwstr>
  </property>
</Properties>
</file>