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eastAsia="黑体" w:cs="黑体"/>
          <w:sz w:val="32"/>
          <w:szCs w:val="32"/>
          <w:lang w:val="en-US" w:eastAsia="zh-CN"/>
        </w:rPr>
      </w:pPr>
      <w:r>
        <w:rPr>
          <w:rFonts w:ascii="Times New Roman;DejaVu Sans" w:hAnsi="Times New Roman;DejaVu Sans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北京市国家文化产业示范基地名单（共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家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045"/>
        <w:gridCol w:w="1501"/>
      </w:tblGrid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命名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命名年份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京市长安文化娱乐中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4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京儿童艺术剧院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4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京麦乐迪餐饮娱乐管理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4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京派格太合环球文化传媒投资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6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天创国际演艺制作交流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6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京老舍茶馆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8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俏佳人传媒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8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京数字娱乐发展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0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京京都文化投资管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0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京贯辰传媒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0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京人大文化科技园建设发展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0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京钧天坊古琴文化艺术传播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0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京中外名人文化产业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0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木偶艺术剧院有限责任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2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京万豪天际文化传播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2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京四达时代软件技术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2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京盛世金鹰国际传媒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2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京通惠坊投资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2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京春秋永乐文化传播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2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京中视东升文化传媒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4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京丑小鸭卡通艺术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4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京巅峰智业旅游文化创意股份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4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京东道形象设计制作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6-01T17:0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