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国家级非遗代表性传承人推荐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估等次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245"/>
        <w:gridCol w:w="1417"/>
      </w:tblGrid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传承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传承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评估等次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钟连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景泰蓝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文乾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景泰蓝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吴景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民族乐器制作技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宏音斋笙管制作技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万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金漆镶嵌装饰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哈亦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风筝制作技艺（北京风筝哈制作技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孔令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风筝制作技艺（北京风筝制作技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孙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戏装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古琴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杨凤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昆  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连丽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评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葆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牛玉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口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丛兆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昆  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钮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朱绍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杨银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六必居酱菜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建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医诊疗法（清华池传统修脚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罗素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罗氏正骨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同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景泰蓝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蕴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单弦牌子曲（含岔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满运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月盛斋酱烧羊肉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时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传统香制作技艺（药香制作技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金铁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绢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邢兰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料器（北京料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柴慈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象牙雕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双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泥塑（北京兔儿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殷秀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雕漆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宋世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玉雕（北京玉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种桂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作”硬木家具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博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玉雕（北京玉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树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象牙雕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白静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花丝镶嵌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柳朝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玉雕（北京玉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杨福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聚元号弓箭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金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盛锡福皮帽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守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派内画鼻烟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国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地毯织造技艺（北京宫毯织造技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郎志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面人郎”面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史徐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麻子剪刀锻制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春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象牙雕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何凯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联升千层底布鞋制作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元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灯彩（北京灯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康玉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宫毯织造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秀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蒋建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琉璃渠琉璃烧制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常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料器（葡萄常料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汪学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装裱修复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谷文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评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付文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桥中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孙毓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建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太子务武吵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宋丹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维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建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白纸坊太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大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昆  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沈世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昆  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评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洪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西太平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国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抖空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敬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八卦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路宝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皮影戏（北京皮影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翠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西太平鼓（怪村太平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胡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智化寺京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蔡英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凤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秧歌（小红门地秧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韩建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昆  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如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鼓舞（花钹大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玉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河北梆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丁石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秧歌（延庆旱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谢锐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傅腾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幻术（傅氏幻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侯少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昆  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燕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连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抖空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毓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昆  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种玉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韵大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长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京  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杨敬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白纸坊太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景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二锅头酒酿制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陈立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牛羊肉烹制技艺（东来顺涮羊肉制作技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白永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便宜坊焖炉烤鸭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孙丹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花茶制作技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吴裕泰茉莉花茶制作技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秀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一元茉莉花茶窨制技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万春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牛羊肉烹制技艺（北京烤肉制作技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兴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医诊法（王氏脊椎疗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关庆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同仁堂中医药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宫廷正骨（上驷院绰班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芦广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同仁堂中医药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金霭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同仁堂中医药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葛凤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医诊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葛氏捏筋拍打疗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田瑞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同仁堂中医药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5:00Z</dcterms:created>
  <dc:creator>amy</dc:creator>
  <dc:description/>
  <cp:keywords/>
  <dc:language>en-US</dc:language>
  <cp:lastModifiedBy>Lenovo</cp:lastModifiedBy>
  <dcterms:modified xsi:type="dcterms:W3CDTF">2022-07-01T0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5695630D48CCB4FDA36DA33099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